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AGANDA ANALYSIS WORK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scribe the format of the propaga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 poster</w:t>
        <w:tab/>
        <w:tab/>
        <w:tab/>
        <w:tab/>
        <w:t>____ song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 brochure </w:t>
        <w:tab/>
        <w:tab/>
        <w:tab/>
        <w:t>____ story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____ advertisement</w:t>
        <w:tab/>
        <w:tab/>
        <w:tab/>
        <w:t>____ other (describe):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 mov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intended aud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propaganda techniques are used? (Check all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 name calling</w:t>
        <w:tab/>
        <w:tab/>
        <w:tab/>
        <w:t>____ testimonial 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 glittering generalities</w:t>
        <w:tab/>
        <w:tab/>
        <w:t>____ plain-folk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 euphemisms</w:t>
        <w:tab/>
        <w:tab/>
        <w:tab/>
        <w:t>____ band wagon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____ transfer</w:t>
        <w:tab/>
        <w:tab/>
        <w:tab/>
        <w:tab/>
        <w:t>____ f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visual images, if any, appear in the propaganda? What do these images symbolize? What emotions do they seek to aro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mag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ymbol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Emo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are the key words used? What emotions do those words seek to aro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the purpose of this propaganda? What is it trying to get people to do or fe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n a scale of 1 (very ineffective) to 5 (very effective), rate the effectiveness of this propagand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------------2------------3------------4-----------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you give the propaganda that rating? 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nationalhistoryday.org/03_educators/2001-2002curbook/new_page_46.ht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3:00Z</dcterms:created>
  <dc:creator>Montreat College</dc:creator>
  <dc:description/>
  <dc:language>en-US</dc:language>
  <cp:lastModifiedBy>User</cp:lastModifiedBy>
  <cp:lastPrinted>2003-11-03T12:24:00Z</cp:lastPrinted>
  <dcterms:modified xsi:type="dcterms:W3CDTF">2017-04-10T18:33:00Z</dcterms:modified>
  <cp:revision>2</cp:revision>
  <dc:subject/>
  <dc:title>PROPAGANDA ANALYSIS WORKSHEET</dc:title>
</cp:coreProperties>
</file>